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28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бюджетное учреждение</w:t>
      </w:r>
    </w:p>
    <w:p>
      <w:pPr>
        <w:pStyle w:val="Normal"/>
        <w:jc w:val="center"/>
        <w:rPr/>
      </w:pPr>
      <w:r>
        <w:rPr/>
        <w:t>«Комплексная  спортивная школа  Гурьевского муниципального округа 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 №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01.09.2020 г.                                                                                            г. Гурьевск.</w:t>
      </w:r>
    </w:p>
    <w:p>
      <w:pPr>
        <w:pStyle w:val="Normal"/>
        <w:rPr/>
      </w:pPr>
      <w:r>
        <w:rPr/>
        <w:t xml:space="preserve">«О зачислении занимающихся в </w:t>
      </w:r>
    </w:p>
    <w:p>
      <w:pPr>
        <w:pStyle w:val="Normal"/>
        <w:rPr/>
      </w:pPr>
      <w:r>
        <w:rPr/>
        <w:t>группы спортивной подготовки</w:t>
      </w:r>
    </w:p>
    <w:p>
      <w:pPr>
        <w:pStyle w:val="Normal"/>
        <w:rPr/>
      </w:pPr>
      <w:r>
        <w:rPr/>
        <w:t>по видам спорта с 01.09.2020 г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:</w:t>
      </w:r>
    </w:p>
    <w:p>
      <w:pPr>
        <w:pStyle w:val="Normal"/>
        <w:rPr/>
      </w:pPr>
      <w:r>
        <w:rPr/>
        <w:t>- с  Положением о порядке приема на программы спортивной подготовки по видам спорта МБУ «КСШ ГМР»;</w:t>
      </w:r>
    </w:p>
    <w:p>
      <w:pPr>
        <w:pStyle w:val="Normal"/>
        <w:rPr/>
      </w:pPr>
      <w:r>
        <w:rPr/>
        <w:t>-  на основании протокола приемной комиссии  № 6 от 27.08.202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читать  воспитанниками МБУ « КСШ ГМР» с 01.09.2020 года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Отделение «Бокс»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Группа № 1 ( 9ч)</w:t>
      </w:r>
    </w:p>
    <w:p>
      <w:pPr>
        <w:pStyle w:val="Normal"/>
        <w:ind w:left="420" w:hanging="0"/>
        <w:rPr/>
      </w:pPr>
      <w:r>
        <w:rPr>
          <w:b/>
        </w:rPr>
        <w:t xml:space="preserve">                            </w:t>
      </w:r>
      <w:r>
        <w:rPr>
          <w:b/>
        </w:rPr>
        <w:t xml:space="preserve">тренер : Крутских А.А. 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tbl>
      <w:tblPr>
        <w:tblW w:w="70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704"/>
        <w:gridCol w:w="1440"/>
        <w:gridCol w:w="2068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рождения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ин Серг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ских Мар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матов Дан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 Дан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Станисл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вин Дан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ибшенов Туланб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панов Зах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скино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ралов Вла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бян Серг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ский Серг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скино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енко Станисл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лов Кирил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упрянин Ил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гоян Серг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даров Али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енко Ива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цук Эльд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3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Группа №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Тренер - Крутских А.А.</w:t>
      </w:r>
    </w:p>
    <w:tbl>
      <w:tblPr>
        <w:tblW w:w="70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704"/>
        <w:gridCol w:w="1440"/>
        <w:gridCol w:w="2068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рождения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мов Николай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вин Никита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Кирилл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рков Наза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с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даров Алма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ба Арт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еев Дани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еев Александр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грцян Михаи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 Дмитр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цов Клим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Игорь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Пав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ников Анто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ук Владисла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яшов Владими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унин Ива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с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чев Евг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цук Яросла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даров Асв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ind w:left="420" w:hanging="0"/>
        <w:rPr/>
      </w:pPr>
      <w:r>
        <w:rPr>
          <w:b/>
        </w:rPr>
        <w:t xml:space="preserve">                                   </w:t>
      </w:r>
      <w:r>
        <w:rPr>
          <w:b/>
        </w:rPr>
        <w:t>Группа № 3 ( 6ч)</w:t>
      </w:r>
    </w:p>
    <w:p>
      <w:pPr>
        <w:pStyle w:val="Normal"/>
        <w:ind w:left="420" w:hanging="0"/>
        <w:rPr/>
      </w:pPr>
      <w:r>
        <w:rPr>
          <w:b/>
        </w:rPr>
        <w:t xml:space="preserve">                               </w:t>
      </w:r>
      <w:r>
        <w:rPr>
          <w:b/>
        </w:rPr>
        <w:t>Тренер : Крутских А.а.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tbl>
      <w:tblPr>
        <w:tblW w:w="70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704"/>
        <w:gridCol w:w="1440"/>
        <w:gridCol w:w="2068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рождения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чиев Альберт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ткин Дан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 Макс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Салаирк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ортов Серг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ая Салаирк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саков кирил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 Плато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ин 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ферт Бог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няйкин 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кин Дан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 Дмит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арев Тим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 Влади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Витал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цук Ники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 Ник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цнер Кирил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 Салаирк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 Дани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аценк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/>
      </w:pPr>
      <w:r>
        <w:rPr>
          <w:b/>
        </w:rPr>
        <w:t xml:space="preserve">                                  </w:t>
      </w:r>
      <w:r>
        <w:rPr>
          <w:b/>
        </w:rPr>
        <w:t>Группа № 4 ( 6ч)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Тренер : Крутских А.А.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tbl>
      <w:tblPr>
        <w:tblW w:w="70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704"/>
        <w:gridCol w:w="1440"/>
        <w:gridCol w:w="2068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рождения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ев Макси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убеев Святосла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Миха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унов 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ов Степ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нов Ники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рин Вячесл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аков Мар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пов Матв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штанов Илл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ков Дмитр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хрузи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 Вади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качев Арсе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ин Рома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ахапян Мул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анкин Арту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инов Рома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   Дени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Отделение «пауэрлифтинг»</w:t>
      </w:r>
    </w:p>
    <w:p>
      <w:pPr>
        <w:pStyle w:val="Normal"/>
        <w:ind w:left="60" w:hanging="0"/>
        <w:rPr/>
      </w:pPr>
      <w:r>
        <w:rPr>
          <w:b/>
        </w:rPr>
        <w:t xml:space="preserve">                                                    </w:t>
      </w:r>
      <w:r>
        <w:rPr>
          <w:b/>
        </w:rPr>
        <w:t>Группа № 5 ( 12ч)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Тренер: Бокарев О.В.</w:t>
      </w:r>
    </w:p>
    <w:tbl>
      <w:tblPr>
        <w:tblW w:w="6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704"/>
        <w:gridCol w:w="1440"/>
        <w:gridCol w:w="1348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рождения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ряд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бородов Макс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МК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дин Рус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лев Фед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тнев 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троменко Никола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гаев Андр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чкин Ром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яров Тим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пицин Серг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ько Ег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дарев Алекс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лев Ив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адин Андр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Ар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юшев Ив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э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ение «пауэрлифтинг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уппа № 6 ( 6ч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нер: Белобородов М.Н.</w:t>
      </w:r>
    </w:p>
    <w:tbl>
      <w:tblPr>
        <w:tblW w:w="8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704"/>
        <w:gridCol w:w="1440"/>
        <w:gridCol w:w="2068"/>
        <w:gridCol w:w="1348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рождения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ряд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ин 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 Алекс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 Алекс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 Станисл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вин Дан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алов Же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ньшин Ив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 Дмит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 Влади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 Вад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усов Миха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овщиков Ми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убенчиков Евг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 Владисл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Род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лыханов Миха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ов Миха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зов Пав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н Кост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ловАндр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мин Ар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Кирил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цов Влади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урцин Дан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ев Дмит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унаков Владисл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 Оста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лов 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иленко Дан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ремет Кирил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докимов Дан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кин Ив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уппа № 7 ( 8 ч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нер : Белобородов М.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704"/>
        <w:gridCol w:w="1440"/>
        <w:gridCol w:w="2068"/>
        <w:gridCol w:w="1348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рождения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ряд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ин Ник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иковАр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ольны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цай 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чев Георг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цев Ар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идов Зах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онов Вад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еенко Ил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ер Ил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женов Никол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ин Никол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очкин Дани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 Кирил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сеев  Валер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ольный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 Оле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цов Владисл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Дан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Са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нов 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нинов Владисл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 Алекс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нов Дан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нин Ант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ий Дмит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улов Андр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Ден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тнев 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 Ви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группа № 8  ( 12 ч.) перв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нер : Белобородов М.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704"/>
        <w:gridCol w:w="1440"/>
        <w:gridCol w:w="2068"/>
        <w:gridCol w:w="1348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рождения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яд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фелов Андр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нуров Тиму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ин Серг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ин Степ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данов Константи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стылев Дан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курин Ник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иков Никол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ышев Са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ифоров Вади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прозванных Миха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лов Кирил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ев Алекс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 Влади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 Пав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ов Тим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Макси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рин Андр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саинов Дан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путев Ром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ин Миха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группа № 9 ( 12ч.) втор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нер : Белобородов М.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187"/>
        <w:gridCol w:w="1606"/>
        <w:gridCol w:w="1420"/>
        <w:gridCol w:w="134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рождения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ряд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арев Александ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ров Андре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Ж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ский Владисла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исов Станисла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Ж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ездин Данил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Ж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 Русла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нцев Саш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ланцев Кирил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ов Дани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Владисла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Ж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ахов Артем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Ж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анов Владимир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Ж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бдулин Степа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Ж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воров Кирил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Ж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бенцов  Кирил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ебакин Семе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ов Арте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в Саш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бдулин Кирил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янкин Алексе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 Дани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маков Серге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ение «пауэрлифтинг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b/>
        </w:rPr>
        <w:t>группа №   10 (6ч) .</w:t>
      </w:r>
    </w:p>
    <w:p>
      <w:pPr>
        <w:pStyle w:val="Normal"/>
        <w:jc w:val="center"/>
        <w:rPr/>
      </w:pPr>
      <w:r>
        <w:rPr>
          <w:b/>
        </w:rPr>
        <w:t>тренер:</w:t>
      </w:r>
      <w:r>
        <w:rPr/>
        <w:t xml:space="preserve"> Татаров Р.А. </w:t>
      </w:r>
    </w:p>
    <w:tbl>
      <w:tblPr>
        <w:tblW w:w="8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182"/>
        <w:gridCol w:w="1609"/>
        <w:gridCol w:w="1421"/>
        <w:gridCol w:w="134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рожден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ряд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ясников Евгений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2.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ский Владисла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8.20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матов Дани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оланцев Валер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нко Его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.20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тбаев Макси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феев Кирил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20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ашников Антон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 Дани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\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 Михаи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20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 Денис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20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Станисла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0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шин Кирил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20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зюк Владимир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20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Владисла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.20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шонов Абдулази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ов Иль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иченко Дани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ин Его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шуков Илья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ение «пауэрлифтинг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</w:rPr>
        <w:t>группа №   11 (6ч) .</w:t>
      </w:r>
    </w:p>
    <w:p>
      <w:pPr>
        <w:pStyle w:val="Normal"/>
        <w:jc w:val="center"/>
        <w:rPr/>
      </w:pPr>
      <w:r>
        <w:rPr>
          <w:b/>
        </w:rPr>
        <w:t>тренер:</w:t>
      </w:r>
      <w:r>
        <w:rPr/>
        <w:t xml:space="preserve"> Татаров Р.А. </w:t>
      </w:r>
    </w:p>
    <w:tbl>
      <w:tblPr>
        <w:tblW w:w="8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182"/>
        <w:gridCol w:w="1609"/>
        <w:gridCol w:w="1421"/>
        <w:gridCol w:w="134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рожден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ряд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 Его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 Макси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20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ев Михаи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ера Абдул-Мали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ера Хаваж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20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ера Эльбер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20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ыгин Андре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инов Глеб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20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 Игор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ин Иль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 Макси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20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 Ива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.20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халин Макси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тарев Кирил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калев Матве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птев Никита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енко Васил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улин Никит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илов Владисла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нков Серге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0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группа № 12  (8ч) .</w:t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b/>
        </w:rPr>
        <w:t>тренер:</w:t>
      </w:r>
      <w:r>
        <w:rPr/>
        <w:t xml:space="preserve"> Татаров Р.А. </w:t>
      </w:r>
    </w:p>
    <w:tbl>
      <w:tblPr>
        <w:tblW w:w="8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182"/>
        <w:gridCol w:w="1609"/>
        <w:gridCol w:w="1421"/>
        <w:gridCol w:w="134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рожден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ряд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нов Дмитр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1.20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йль Дами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валов Дани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буков Константи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гидаров Вадим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20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влюшкин Дмитрий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20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потов Никит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тышев Кирил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юшкин Александ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яев Матве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20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льников Дмитрий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20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колаев Захар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вчинников Вилен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ъяров Ярослав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20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грамотнов Евген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утов Дмитр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.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моляров Алексей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20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соев Владимир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тоа Арте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шенькин Иль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РУППА № 13 (12 ч).</w:t>
      </w:r>
    </w:p>
    <w:p>
      <w:pPr>
        <w:pStyle w:val="Normal"/>
        <w:jc w:val="center"/>
        <w:rPr/>
      </w:pPr>
      <w:r>
        <w:rPr>
          <w:b/>
        </w:rPr>
        <w:t>тренер:</w:t>
      </w:r>
      <w:r>
        <w:rPr/>
        <w:t xml:space="preserve"> Татаров Р.А. </w:t>
      </w:r>
    </w:p>
    <w:tbl>
      <w:tblPr>
        <w:tblW w:w="8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176"/>
        <w:gridCol w:w="1609"/>
        <w:gridCol w:w="1429"/>
        <w:gridCol w:w="134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рождения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ряд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ирханян Ле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аев Дмитр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гданов Павел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дымов Алексей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йнулин Владислав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баш Дмитр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оян Хоср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.20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 Александ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арибян Серге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ачиков Мва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7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вшов Антон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.20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валов Никола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20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кин Вади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20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 Владисла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нкин Данил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2.20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оян Серге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арова Диа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20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арова Ни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198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аев Иль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.20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егорцов Андрей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</w:t>
      </w:r>
      <w:r>
        <w:rPr>
          <w:b/>
        </w:rPr>
        <w:t>Отделение  «тяжелая атлети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енер : Пыльский А.И. </w:t>
      </w:r>
    </w:p>
    <w:p>
      <w:pPr>
        <w:pStyle w:val="Normal"/>
        <w:jc w:val="center"/>
        <w:rPr>
          <w:b/>
          <w:b/>
        </w:rPr>
      </w:pPr>
      <w:r>
        <w:rPr/>
        <w:t>Группа № 14  (6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261"/>
        <w:gridCol w:w="1218"/>
        <w:gridCol w:w="1050"/>
        <w:gridCol w:w="1812"/>
        <w:gridCol w:w="1542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д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ступ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,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ырянов  Игорь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  7 кл «А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юшкин Дмитрий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20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  7 кл «А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ин Михаи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 6 кл «А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ров Александр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 7 кл «А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анов Максим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 7 кл «А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гин  Дани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 7 кл «А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ецов Владислав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  7 кл «А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овщиков Анто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 6 кл «А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 Вадим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 6 кл «А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нов Вадим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 6 кл «А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инов Павел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  7 кл «А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 Кирил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 6 кл «А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рнов Арсений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 6 кл «А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копьев Антон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 7 кл «А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Макси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 7 кл «А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овьев Владислав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20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 6 кл «А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дырян Иль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20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 6кл «А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ов Михаи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20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 6 кл «А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руков Арте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20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 7 кл «А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руппа № 15  ( 9  час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енер: Пыльский А.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0175</wp:posOffset>
                </wp:positionV>
                <wp:extent cx="5620385" cy="6423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0385" cy="642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2"/>
                              <w:gridCol w:w="2318"/>
                              <w:gridCol w:w="1218"/>
                              <w:gridCol w:w="1087"/>
                              <w:gridCol w:w="1888"/>
                              <w:gridCol w:w="1738"/>
                            </w:tblGrid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д рождения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ряд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та поступления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кола,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гисов Максим Денисович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юн.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09.2015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25 9 «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йдак Павел Викторович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/р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09.2015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25 9 «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рзин Максим Олегович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юн.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09.2016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25 7 «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лыгин Степан Игорьевич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юн.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09.2016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25 8 «Б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тов Данил Алексеевич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юн.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09.2016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25 8 «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йсов Максим Александрович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юн.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09.2016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25 8 «Б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лков Алексей Алексеевич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юн.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.09.2015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25 10 «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фитулин Константин Игоревич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юн.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09.2016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25 9 «Б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усельников Максим Петрович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юн.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.09.2016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25 8 «Б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етинин Кирилл Олегович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юн.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09.2016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25 8 «Б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етинин Андрей Олегович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юн.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.09.2016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25 9 «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хорошев Дмитрий Владимирович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юн.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9.2016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25 9 «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даков Сергей Алексеевич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юн.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9.2016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25 9 «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лиманов Максим Сергеевич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юн.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09.2015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25 10 «Б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арасов Никита Ильич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юн.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09.2015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25 9 «Б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6 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стинов Дмитрий Борисович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сп.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09.2015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25 6 «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5pt;height:505.8pt;mso-wrap-distance-left:0pt;mso-wrap-distance-right:9pt;mso-wrap-distance-top:0pt;mso-wrap-distance-bottom:0pt;margin-top:10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2"/>
                        <w:gridCol w:w="2318"/>
                        <w:gridCol w:w="1218"/>
                        <w:gridCol w:w="1087"/>
                        <w:gridCol w:w="1888"/>
                        <w:gridCol w:w="1738"/>
                      </w:tblGrid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.И.О.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д рождения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ряд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а поступления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ола,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гисов Максим Денисович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4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юн.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9.2015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25 9 «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йдак Павел Викторович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4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/р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9.2015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25 9 «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рзин Максим Олегович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5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юн.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9.2016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25 7 «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лыгин Степан Игорьевич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4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юн.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9.2016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25 8 «Б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тов Данил Алексеевич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5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юн.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9.2016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25 8 «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йсов Максим Александрович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5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юн.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09.2016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25 8 «Б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лков Алексей Алексеевич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4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юн.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09.2015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25 10 «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фитулин Константин Игоревич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5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юн.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09.2016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25 9 «Б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усельников Максим Петрович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4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юн.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09.2016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25 8 «Б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етинин Кирилл Олегович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4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юн.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09.2016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25 8 «Б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етинин Андрей Олегович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5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юн.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09.2016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25 9 «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хорошев Дмитрий Владимирович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5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юн.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09.2016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25 9 «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3 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даков Сергей Алексеевич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5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юн.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09.2016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25 9 «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лиманов Максим Сергеевич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4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юн.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9.2015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25 10 «Б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расов Никита Ильич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4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юн.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9.2015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25 9 «Б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6 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тинов Дмитрий Борисович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сп.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09.2015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25 6 «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/>
      </w:pPr>
      <w:r>
        <w:rPr>
          <w:b/>
          <w:bCs/>
        </w:rPr>
        <w:t xml:space="preserve">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руппа № 16  ( 9  час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енер: Пыльский А.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6680</wp:posOffset>
                </wp:positionV>
                <wp:extent cx="5620385" cy="5897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0385" cy="589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0"/>
                              <w:gridCol w:w="2263"/>
                              <w:gridCol w:w="851"/>
                              <w:gridCol w:w="1111"/>
                              <w:gridCol w:w="1935"/>
                              <w:gridCol w:w="2081"/>
                            </w:tblGrid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д рож.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ряд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та поступления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кола,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дреев Станислав Михайлови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/р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09.2015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25 10 «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рмистов Павел Игорьеви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/р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09.2015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25 11 «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дягин Дмитрий Петрови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/р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09.2015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25 10 «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врилов Данил Иванови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/р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09.2015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25 10«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отков Витали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юн.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09.2013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25 10 «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ов Вячеслав Вадимови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/р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09.2015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25 10 «Б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асников Алексей Олегови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/р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09.2016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25 10 «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зьмин Денис Антонови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/р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.09.2015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25 11 «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х Артур Геннадьеви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/р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09.2015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25 10 «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роненко Денис Алексееви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юн.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.09.2015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25 10 «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хорошев Данил Валерьеви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/р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09.2013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26 10 «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сенич Дмитрий Игореви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/р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09.2016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25 10 «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сынков Роман Евгеньеви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/р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.09.2011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25 10 «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митин Данил Сергееви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юн.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.09.2012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25 8 «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ыжков Виктор Сергееви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/р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09.2015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25 11 «Б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6 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истобаев Михаил Семенови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юн.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.09.2013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26 9 «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5pt;height:464.4pt;mso-wrap-distance-left:0pt;mso-wrap-distance-right:9pt;mso-wrap-distance-top:0pt;mso-wrap-distance-bottom:0pt;margin-top:8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0"/>
                        <w:gridCol w:w="2263"/>
                        <w:gridCol w:w="851"/>
                        <w:gridCol w:w="1111"/>
                        <w:gridCol w:w="1935"/>
                        <w:gridCol w:w="2081"/>
                      </w:tblGrid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.И.О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д рож.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ряд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а поступления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ола,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дреев Станислав Михайлович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/р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9.2015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25 10 «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рмистов Павел Игорьевич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/р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09.2015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25 11 «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дягин Дмитрий Петрович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3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/р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09.2015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25 10 «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врилов Данил Иванович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3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/р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09.2015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25 10«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отков Виталий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3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юн.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09.2013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25 10 «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ов Вячеслав Вадимович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3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/р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09.2015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25 10 «Б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асников Алексей Олегович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3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/р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09.2016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25 10 «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зьмин Денис Антонович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/р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.09.2015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25 11 «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х Артур Геннадьевич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3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/р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9.2015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25 10 «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роненко Денис Алексеевич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3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юн.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09.2015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25 10 «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хорошев Данил Валерьевич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3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/р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09.2013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26 10 «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сенич Дмитрий Игоревич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3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/р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9.2016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25 10 «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3 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сынков Роман Евгеньевич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3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/р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.09.2011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25 10 «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митин Данил Сергеевич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5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юн.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.09.2012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25 8 «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ыжков Виктор Сергеевич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/р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09.2015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25 11 «Б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6 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истобаев Михаил Семенович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3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юн.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.09.2013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26 9 «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группа №  17 ( 6 ч.) </w:t>
      </w:r>
    </w:p>
    <w:p>
      <w:pPr>
        <w:pStyle w:val="Normal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Тренер: Максимов К.А</w:t>
      </w:r>
    </w:p>
    <w:p>
      <w:pPr>
        <w:pStyle w:val="Normal"/>
        <w:rPr/>
      </w:pPr>
      <w:r>
        <w:rPr/>
      </w:r>
    </w:p>
    <w:tbl>
      <w:tblPr>
        <w:tblW w:w="8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185"/>
        <w:gridCol w:w="1607"/>
        <w:gridCol w:w="1421"/>
        <w:gridCol w:w="136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рожден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зачисления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ков Арте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са Ники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в Иль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уров Дим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Макси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ский Савел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 Богдан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Семен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ин Ники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юшкин Кирил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оев Саш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евич Нектар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бенко Его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ников Степан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 Богдан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 Саш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ин Жен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 Глеб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рнов Иль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ров Андре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группа № 18  ( 7ч.) </w:t>
      </w:r>
    </w:p>
    <w:p>
      <w:pPr>
        <w:pStyle w:val="Normal"/>
        <w:jc w:val="center"/>
        <w:rPr/>
      </w:pPr>
      <w:r>
        <w:rPr>
          <w:b/>
        </w:rPr>
        <w:t xml:space="preserve">Тренер: Максимов К.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185"/>
        <w:gridCol w:w="1607"/>
        <w:gridCol w:w="1421"/>
        <w:gridCol w:w="136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рожден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зачисления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ткин Дани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тимуров Жен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н Елиза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ин Иван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нко Дим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узов Жен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Макси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пов Матве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ыкин Сла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х Кирил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кин Дени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эктов Наза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ищенко Иван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кин Саш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лексе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уновский Матве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бордин Дани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занов Владими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хин Саш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енко Саш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группа №  19  (  7 ч.) </w:t>
      </w:r>
    </w:p>
    <w:p>
      <w:pPr>
        <w:pStyle w:val="Normal"/>
        <w:jc w:val="center"/>
        <w:rPr/>
      </w:pPr>
      <w:r>
        <w:rPr>
          <w:b/>
        </w:rPr>
        <w:t xml:space="preserve">тренер: Максимов К.А.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174"/>
        <w:gridCol w:w="1607"/>
        <w:gridCol w:w="1522"/>
        <w:gridCol w:w="136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рождения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зачисления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узин Степан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онов Мака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лянков Егор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няев Захар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городцев Кирил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цветаев Арте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ин Во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молко Дени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неев Дани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тников Иван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Синкин Андрей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зляков Степан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валев Данил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тров Михаил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тев Тиму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гачевский Алексе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богатов Кол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ркасов Михаил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ковенко Богдан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лсуков Богдан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0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бунов Кирилл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уппа №  20 ( 9 ч.) первый год</w:t>
      </w:r>
    </w:p>
    <w:p>
      <w:pPr>
        <w:pStyle w:val="Normal"/>
        <w:jc w:val="center"/>
        <w:rPr/>
      </w:pPr>
      <w:r>
        <w:rPr>
          <w:b/>
        </w:rPr>
        <w:t xml:space="preserve">Тренер: Максимов К.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185"/>
        <w:gridCol w:w="1607"/>
        <w:gridCol w:w="1421"/>
        <w:gridCol w:w="136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рожден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зачисления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ирханян Ле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Жарков Андре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рбашин Никита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мьянов Егор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найчев Данил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пелов Кост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танников Арте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ловьев Влад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нян Арта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осян Рафаэл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нимов Руслан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поян Арте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окольцов Дима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мадонов Дани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екоян Арам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ов Арту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сов Серге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ов Никола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нев Ники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чинников Роман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гирев Роман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уппа № 21 ( 9 ч.) второй год</w:t>
      </w:r>
    </w:p>
    <w:p>
      <w:pPr>
        <w:pStyle w:val="Normal"/>
        <w:jc w:val="center"/>
        <w:rPr/>
      </w:pPr>
      <w:r>
        <w:rPr>
          <w:b/>
        </w:rPr>
        <w:t xml:space="preserve">Тренер: Максимов К.А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8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185"/>
        <w:gridCol w:w="1607"/>
        <w:gridCol w:w="1421"/>
        <w:gridCol w:w="134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рожден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ряд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бкин Александ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вчинников Артем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именок Данил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йгородцев Дмитрий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винов Дави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няйкин Евгений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грамотнов Евген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тов Арте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ов Кирил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 Вла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тян Гамл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вков Ники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пронов Арту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моленинов Влад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унов Дани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бкин Паве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ев Андрей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мшаков Кирил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янов Ники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охин Ники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ение « тяжелая атлетика»</w:t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группа № 22 (6 ч.)</w:t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b/>
        </w:rPr>
        <w:t xml:space="preserve">Тренер-преподаватель : Кочеулов Н.А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183"/>
        <w:gridCol w:w="1607"/>
        <w:gridCol w:w="1422"/>
        <w:gridCol w:w="1348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рожден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ряд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ежанин Ю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довин Эдик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талев Дмитр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дведев Эдик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режкин Влад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лев Женя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орин Вова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рдин Дима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ранников Саша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гонин Леша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утаков  Иван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харов Роман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нилов Саша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ечиген Валера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чинеков Дим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семечев Вова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крушин Саша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нин Женя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пеньков Игорь 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уппа№ 23(6ч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енер-преподаватель : Кочеулов Н.А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183"/>
        <w:gridCol w:w="1607"/>
        <w:gridCol w:w="1422"/>
        <w:gridCol w:w="1348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рожден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ряд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 Руслан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юн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ов Александ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ференко Иван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нин Вла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дулин Кирил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ю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к Кирил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 Дени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юн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ин Степан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ков Дмитр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киренцев Заха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 Кирил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юн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 Макси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банов  Макси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данцов Дани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сс Макси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ьков Дани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иков Вла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юн</w:t>
            </w:r>
          </w:p>
        </w:tc>
      </w:tr>
      <w:tr>
        <w:trPr>
          <w:trHeight w:val="3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куров Дани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кин Андре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руппа №   24 (14 ч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енер-преподаватель: Кочеулов Н.А. </w:t>
      </w:r>
    </w:p>
    <w:tbl>
      <w:tblPr>
        <w:tblW w:w="8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185"/>
        <w:gridCol w:w="1607"/>
        <w:gridCol w:w="1421"/>
        <w:gridCol w:w="134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рожден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ряд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чеулов Иван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рмаркевич Дмитрий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з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винов Кирилл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юн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аркевич Дани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ровский Никита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новщиков Иван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аров Хаваш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хонов Дани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юн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улина Валер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з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дымов Дмитр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слов Кирил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ликян  Андрей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влиханов Максим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юн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еркин Иван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ышев Владимир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зков Михаи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ткин Валера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узов Дани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группа №  25 (9 ч.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енер-преподаватель: Кочеулов Н.А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183"/>
        <w:gridCol w:w="1607"/>
        <w:gridCol w:w="1422"/>
        <w:gridCol w:w="1348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рожден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ряд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данов Саша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шаков Рома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кучаев Дима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 Дим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ин Леш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брагимов Олег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ов Женя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пов Влад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ганов Влад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ютов Дима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гачев  Николай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иков  Алексей 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шин  Николай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нин Дмитрий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счинский Олег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апанов Миш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деев Саша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повалов Игорь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ров Костя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 xml:space="preserve">группа № 26 (6 ч). </w:t>
      </w:r>
    </w:p>
    <w:p>
      <w:pPr>
        <w:pStyle w:val="Normal"/>
        <w:jc w:val="center"/>
        <w:rPr/>
      </w:pPr>
      <w:r>
        <w:rPr>
          <w:b/>
        </w:rPr>
        <w:t>тренер: Савельев И.Ю</w:t>
      </w:r>
    </w:p>
    <w:p>
      <w:pPr>
        <w:pStyle w:val="Normal"/>
        <w:jc w:val="center"/>
        <w:rPr/>
      </w:pPr>
      <w:r>
        <w:rPr/>
      </w:r>
    </w:p>
    <w:tbl>
      <w:tblPr>
        <w:tblW w:w="8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185"/>
        <w:gridCol w:w="1612"/>
        <w:gridCol w:w="1418"/>
        <w:gridCol w:w="134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рож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ряд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пифанцев  Илья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сиевич Владими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рцев Артем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Макси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7.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остылев  Данил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20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линин Сергей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ьянов Сергей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.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трухин Андрей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инигин Ян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наморев Ярослав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влов Максим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келов  Кирилл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вченко Виталий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даков Сергей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огинов Максим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щупкин Вячеслав 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робьев  Максим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7.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зьмин Артем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прозванных Михаил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группа №   27( 9ч.) </w:t>
      </w:r>
    </w:p>
    <w:p>
      <w:pPr>
        <w:pStyle w:val="Normal"/>
        <w:jc w:val="center"/>
        <w:rPr/>
      </w:pPr>
      <w:r>
        <w:rPr>
          <w:b/>
        </w:rPr>
        <w:t xml:space="preserve">тренер: Савельев И.Ю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184"/>
        <w:gridCol w:w="1609"/>
        <w:gridCol w:w="1420"/>
        <w:gridCol w:w="134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рождения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ряд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еев Евгений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2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юшенко Григорий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баев Егор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ниенко Никита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аров Алексей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чихин Дмитрий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.20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осименко Денис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.20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яков Андрей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2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рмистров Павел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исков Виктор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20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олько  Иван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сь Виталий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яков Дмитрий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сянников Сергей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.2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пифанцев Александр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7.2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расов Никита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 Дмитрий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.20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раков Максим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2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исов Максим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</w:t>
            </w:r>
          </w:p>
        </w:tc>
      </w:tr>
      <w:tr>
        <w:trPr>
          <w:trHeight w:val="3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Группа № 28( 9 ч)</w:t>
      </w:r>
    </w:p>
    <w:p>
      <w:pPr>
        <w:pStyle w:val="Normal"/>
        <w:jc w:val="center"/>
        <w:rPr/>
      </w:pPr>
      <w:r>
        <w:rPr>
          <w:b/>
        </w:rPr>
        <w:t xml:space="preserve">тренер: Савельев И.Ю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184"/>
        <w:gridCol w:w="1609"/>
        <w:gridCol w:w="1420"/>
        <w:gridCol w:w="134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рождения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ряд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ющенко Денис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опин Данил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20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инов Дмитрий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кин Александр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сманов Данил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ькин Серге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.20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атов Артем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денский Эдуард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робогатов Александр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.2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инов Алексей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щенков Владислав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 Кирил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2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п Александр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иллов Сергей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в Артем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 Артем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20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кудин Дмитрий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даев Иван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2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Группа № 29 (14 ч)</w:t>
      </w:r>
    </w:p>
    <w:p>
      <w:pPr>
        <w:pStyle w:val="Normal"/>
        <w:jc w:val="center"/>
        <w:rPr/>
      </w:pPr>
      <w:r>
        <w:rPr>
          <w:b/>
        </w:rPr>
        <w:t>Тренер : Савельев И.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185"/>
        <w:gridCol w:w="1609"/>
        <w:gridCol w:w="1420"/>
        <w:gridCol w:w="134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рождения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ряд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динов Владимир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4.20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ов Кирил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сенов Максим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2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ю.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лийманов Максим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2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деев Николай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20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гайцев Оле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хмянин Михаил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.2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шутин Влад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ю.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тепов Никита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2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шелов Владисла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2.2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алов Кост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шковский Никита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гов Денис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льников Юр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йгородов Дмитр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моненко Денис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7.20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упин Вячеслав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b/>
        </w:rPr>
        <w:t>Отделение  «тяжелая атлетика»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</w:rPr>
        <w:t xml:space="preserve">группа № 30 ( 6ч.) </w:t>
      </w:r>
    </w:p>
    <w:p>
      <w:pPr>
        <w:pStyle w:val="Normal"/>
        <w:jc w:val="center"/>
        <w:rPr/>
      </w:pPr>
      <w:r>
        <w:rPr>
          <w:b/>
        </w:rPr>
        <w:t xml:space="preserve">Тренер: Прокудин Р.Б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184"/>
        <w:gridCol w:w="1607"/>
        <w:gridCol w:w="1421"/>
        <w:gridCol w:w="134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рожден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ряд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усов Жен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рит Алина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оланцев Вале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м Ольга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дников Руслан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туков Алексей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вашкин Никита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ов Его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рышева Ксения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колаев Захар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шогов Абдулхас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 Дмитр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дера Дани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дельников Дмитрий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нев Данил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апов Игор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сняков Дани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вицкий Женя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данов Евген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группа № 31 ( 6ч.)</w:t>
      </w:r>
    </w:p>
    <w:p>
      <w:pPr>
        <w:pStyle w:val="Normal"/>
        <w:jc w:val="center"/>
        <w:rPr/>
      </w:pPr>
      <w:r>
        <w:rPr>
          <w:b/>
        </w:rPr>
        <w:t xml:space="preserve">Тренер: Прокудин Р.Б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181"/>
        <w:gridCol w:w="1608"/>
        <w:gridCol w:w="1422"/>
        <w:gridCol w:w="134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рожден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ряд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ков Абдил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змаков Саш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ышкин Роман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ньшин Кост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рибян Сергей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рцев Данил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имиров Олег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силов Саш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вченко Максим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птев Никит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ковей Сергей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таков Игорь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нкин Степан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ютрин Никит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усаинов Данил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качев Матвей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аплов Андрей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питев Семен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дрин Кост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уппа № 32 ( 9ч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Тренер: Прокудин Р.Б</w:t>
      </w:r>
    </w:p>
    <w:p>
      <w:pPr>
        <w:pStyle w:val="Normal"/>
        <w:jc w:val="center"/>
        <w:rPr/>
      </w:pPr>
      <w:r>
        <w:rPr/>
      </w:r>
    </w:p>
    <w:tbl>
      <w:tblPr>
        <w:tblW w:w="82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150"/>
        <w:gridCol w:w="1701"/>
        <w:gridCol w:w="1361"/>
        <w:gridCol w:w="1348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рождения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ряд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осичев 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ев Сл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 Анд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дерчалов Кост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 Вл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ышев Ю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ар 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яков Се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венский Ар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н Ант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кин Гри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утев Се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ч Вла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 Макс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уб Дан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улов Дан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чагов Ром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леев Русла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группа № 33 ( 14ч.)</w:t>
      </w:r>
    </w:p>
    <w:p>
      <w:pPr>
        <w:pStyle w:val="Normal"/>
        <w:jc w:val="center"/>
        <w:rPr/>
      </w:pPr>
      <w:r>
        <w:rPr>
          <w:b/>
        </w:rPr>
        <w:t>Тренер: Прокудин Р.Б</w:t>
      </w:r>
    </w:p>
    <w:p>
      <w:pPr>
        <w:pStyle w:val="Normal"/>
        <w:jc w:val="center"/>
        <w:rPr/>
      </w:pPr>
      <w:r>
        <w:rPr/>
      </w:r>
    </w:p>
    <w:tbl>
      <w:tblPr>
        <w:tblW w:w="82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150"/>
        <w:gridCol w:w="1559"/>
        <w:gridCol w:w="1503"/>
        <w:gridCol w:w="1348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рождения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ряд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улина Кат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нин Ник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ю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хин Серг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ю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анов Серг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Ник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ю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юшкин Андр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ю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ухов Т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ю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стнев Влади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ю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ль Да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ю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олев Вл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ю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 Вл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ю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ин Ег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ю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яров Яросл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ю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ельников Дмит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инов Ив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ю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яров Алекс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ов Са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лин Кири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Отделение «Волейбол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группа №  34( 6ч.) </w:t>
      </w:r>
    </w:p>
    <w:p>
      <w:pPr>
        <w:pStyle w:val="Normal"/>
        <w:jc w:val="center"/>
        <w:rPr/>
      </w:pPr>
      <w:r>
        <w:rPr>
          <w:b/>
        </w:rPr>
        <w:t xml:space="preserve">Тренер: Перевезенцев В.А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184"/>
        <w:gridCol w:w="1607"/>
        <w:gridCol w:w="1421"/>
        <w:gridCol w:w="136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рожден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зачисления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жищев Владими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- Пестер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1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рашитова Наташ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- Пестер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1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импиев Владими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- Пестер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1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ипин Александ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- Пестер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1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дарев Серге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- Пестер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1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ько Тимофе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- Пестер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1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ятов Его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- Пестер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1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ятов Матве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- Пестер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1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кин Серге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- Пестер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1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ьялова Дарь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- Пестер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1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ильников Дани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- Пестер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1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еев Кирил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- Пестер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1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а Юл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- Пестер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19</w:t>
            </w:r>
          </w:p>
        </w:tc>
      </w:tr>
      <w:tr>
        <w:trPr>
          <w:trHeight w:val="4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а Анастас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- Пестер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19</w:t>
            </w:r>
          </w:p>
        </w:tc>
      </w:tr>
      <w:tr>
        <w:trPr>
          <w:trHeight w:val="1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 Кирил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- Пестер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1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беньков Юр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- Пестер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1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вескин Арте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- Пестер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1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ятов Степан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- Пестер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1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мутова Кс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- Пестер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19</w:t>
            </w:r>
          </w:p>
        </w:tc>
      </w:tr>
      <w:tr>
        <w:trPr>
          <w:trHeight w:val="5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калова Анастас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- Пестер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1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руппа № 35 (8 час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Тренер: Перевезенцев В.А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724"/>
        <w:gridCol w:w="1275"/>
        <w:gridCol w:w="2268"/>
        <w:gridCol w:w="131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рожд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зачисления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хонова  Надеж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с. Н-Пестер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инаМар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с. Н-Пестер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льников Алекс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с. Н-Пестер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 Михаи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 с. Н-Пестери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дюгин Рома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 с. Н-Пестери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енко Татья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 с. Н-Пестери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 Степ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скин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панов Зах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 с. Н-Пестери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еева Мар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с. Н-Пестер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а Снежан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 с. Н-Пестери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ецова Дарь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 с. Н-Пестери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сточкин Дмитр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 с. Н-Пестери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никова Кристи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 с. Н-Пестери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шкин Ром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 с. Н-Пестери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ников Рус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скин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Дмит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скин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9</w:t>
            </w:r>
          </w:p>
        </w:tc>
      </w:tr>
      <w:tr>
        <w:trPr>
          <w:trHeight w:val="39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дронина Екатер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скино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менев Евг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скино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менев Владим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скино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инина Кс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-пестер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ин Ди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-пестер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Вик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-пестер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</w:p>
    <w:p>
      <w:pPr>
        <w:pStyle w:val="Normal"/>
        <w:jc w:val="center"/>
        <w:rPr/>
      </w:pPr>
      <w:r>
        <w:rPr>
          <w:b/>
        </w:rPr>
        <w:t>группа № 36 ( 8ч.)</w:t>
      </w:r>
    </w:p>
    <w:p>
      <w:pPr>
        <w:pStyle w:val="Normal"/>
        <w:jc w:val="center"/>
        <w:rPr/>
      </w:pPr>
      <w:r>
        <w:rPr>
          <w:b/>
        </w:rPr>
        <w:t xml:space="preserve">Тренер: Перевезенцев В.А.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186"/>
        <w:gridCol w:w="1606"/>
        <w:gridCol w:w="1420"/>
        <w:gridCol w:w="136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рождения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зачисления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сов Иль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-пестер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сенкова Кат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умова Ольг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дченко Ален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рба Артем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харкин Максим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кина Елен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ндышев Дени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ндышева Ирин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лова Ольг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ябова Ален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ычков Егор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в Русла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аев Аркад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мов Игор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исов Арту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ымов Михаи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езнев Эдуар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валов Арте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ряев Макси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9</w:t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</w:rPr>
        <w:t>группа № 37 ( 10ч.)</w:t>
      </w:r>
    </w:p>
    <w:p>
      <w:pPr>
        <w:pStyle w:val="Normal"/>
        <w:jc w:val="center"/>
        <w:rPr/>
      </w:pPr>
      <w:r>
        <w:rPr>
          <w:b/>
        </w:rPr>
        <w:t xml:space="preserve">Тренер: Перевезенцев В.А.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188"/>
        <w:gridCol w:w="1606"/>
        <w:gridCol w:w="1420"/>
        <w:gridCol w:w="136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рождения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зачисления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веев Николай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мошенко Иван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докимова Тан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вдокимова Мария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сова Али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шиток Арин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бровская Зо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есник Илья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ласова Диан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шкова Кат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вягина Софья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уриева Оксан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ласов Дмитр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ргеев Александр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икифоров Матве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вольская Анаста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ескина  Наст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-пестер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иков Кост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-пестер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группа №  38 (6ч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енер: Бокарева К.А. </w:t>
      </w:r>
    </w:p>
    <w:tbl>
      <w:tblPr>
        <w:tblW w:w="8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185"/>
        <w:gridCol w:w="1607"/>
        <w:gridCol w:w="1421"/>
        <w:gridCol w:w="136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рожден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зачисления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а Мар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кина Ан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20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южанина Кс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банова Поли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на Анастас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20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рьева Ири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довская Ольг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ьялова Ири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селева Дарья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нова Елизаве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банова Дарь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тникова Мар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тов Алексей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ляпина Екатери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пина Дарь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цук Олес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абанова Екатери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идиктова Дарь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м Ольг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</w:rPr>
        <w:t>группа № 39 (8ч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енер: Бокарева К.А. </w:t>
      </w:r>
    </w:p>
    <w:tbl>
      <w:tblPr>
        <w:tblW w:w="8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187"/>
        <w:gridCol w:w="1608"/>
        <w:gridCol w:w="1419"/>
        <w:gridCol w:w="136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рожден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зачисления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уравлева Юл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 20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абейникова Дарь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20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стовойтова Виктор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каревич Полин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934075" cy="84543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45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2:46:00Z</dcterms:created>
  <dc:creator>sport</dc:creator>
  <dc:description/>
  <cp:keywords/>
  <dc:language>en-US</dc:language>
  <cp:lastModifiedBy>Пользователь</cp:lastModifiedBy>
  <cp:lastPrinted>2021-03-16T13:09:00Z</cp:lastPrinted>
  <dcterms:modified xsi:type="dcterms:W3CDTF">2021-09-08T05:52:00Z</dcterms:modified>
  <cp:revision>115</cp:revision>
  <dc:subject/>
  <dc:title>ПАУЭРЛИФТИНГ</dc:title>
</cp:coreProperties>
</file>