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нерский состав  </w:t>
      </w:r>
    </w:p>
    <w:p>
      <w:pPr>
        <w:pStyle w:val="Normal"/>
        <w:jc w:val="center"/>
        <w:rPr/>
      </w:pPr>
      <w:r>
        <w:rPr>
          <w:sz w:val="28"/>
          <w:szCs w:val="28"/>
        </w:rPr>
        <w:t>МБУ  «Комплексная спортивная школа Гурьевского муниципальн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46"/>
        <w:gridCol w:w="2054"/>
        <w:gridCol w:w="1206"/>
        <w:gridCol w:w="2694"/>
        <w:gridCol w:w="1559"/>
      </w:tblGrid>
      <w:tr>
        <w:trPr>
          <w:trHeight w:val="17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 (полное наименование в соответствии с устав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( полностью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е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ж по специаль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вышения  квалифик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стаж </w:t>
            </w:r>
          </w:p>
        </w:tc>
      </w:tr>
      <w:tr>
        <w:trPr>
          <w:trHeight w:val="177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 учреждение «Комплексная спортивная школа Гурьевского муниципального округ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арев Олег Василье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ер по пауэрлифтингу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Сибирский государственный университет физической культуры</w:t>
            </w:r>
          </w:p>
          <w:p>
            <w:pPr>
              <w:pStyle w:val="Normal"/>
              <w:rPr/>
            </w:pPr>
            <w:r>
              <w:rPr/>
              <w:t>г.Омс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л. 7 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 Учебный центр дополнительного профессионального образования «Академия» профессиональная переподготовка по программе «Менеджмент  в сфере физической культуры и спорта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г.11 м.</w:t>
            </w:r>
          </w:p>
        </w:tc>
      </w:tr>
      <w:tr>
        <w:trPr>
          <w:trHeight w:val="17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ский Анатолий Иванович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ер </w:t>
            </w:r>
          </w:p>
          <w:p>
            <w:pPr>
              <w:pStyle w:val="Normal"/>
              <w:rPr/>
            </w:pPr>
            <w:r>
              <w:rPr/>
              <w:t xml:space="preserve">по тяжелой атлетике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сшее. ФГБОУВПО Кузбасская Государственная педагогическая академия </w:t>
            </w:r>
          </w:p>
          <w:p>
            <w:pPr>
              <w:pStyle w:val="Normal"/>
              <w:rPr/>
            </w:pPr>
            <w:r>
              <w:rPr/>
              <w:t xml:space="preserve">г. Новокузнецк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л.10 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 ДПО «Россйский международный олимпийский университет» повышение квалификации по программ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ые аспекты аспекты  теории и методики подготовки тяжелоатлетов высокого класса»</w:t>
            </w:r>
          </w:p>
          <w:p>
            <w:pPr>
              <w:pStyle w:val="Normal"/>
              <w:jc w:val="both"/>
              <w:rPr/>
            </w:pPr>
            <w:r>
              <w:rPr/>
              <w:t>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г. 10 м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 Константин Александрович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ер по футболу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сшее. СибГУФК  </w:t>
            </w:r>
          </w:p>
          <w:p>
            <w:pPr>
              <w:pStyle w:val="Normal"/>
              <w:rPr/>
            </w:pPr>
            <w:r>
              <w:rPr/>
              <w:t xml:space="preserve">г. Омск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л. 4 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Учебный центр дополнительного профессионального образования «Академия» повышение квалификации по программе «Деятельность тренера в современных условиях»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л. 4 м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нов Владимир Владимиро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ер по футболу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еднее-специальное. ГБПОУ Прокопьевский техникум физической культуры </w:t>
            </w:r>
          </w:p>
          <w:p>
            <w:pPr>
              <w:pStyle w:val="Normal"/>
              <w:rPr/>
            </w:pPr>
            <w:r>
              <w:rPr/>
              <w:t>г. Прокопьевс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бородов Максим Николаевич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ер по пауэрлифтингу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шее.</w:t>
            </w:r>
          </w:p>
          <w:p>
            <w:pPr>
              <w:pStyle w:val="Normal"/>
              <w:rPr/>
            </w:pPr>
            <w:r>
              <w:rPr/>
              <w:t xml:space="preserve">ГОУ ВПО «Кемеровский государственный университет» </w:t>
            </w:r>
          </w:p>
          <w:p>
            <w:pPr>
              <w:pStyle w:val="Normal"/>
              <w:rPr/>
            </w:pPr>
            <w:r>
              <w:rPr/>
              <w:t xml:space="preserve">г. Кемерово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л. 1 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АНО Учебный центр дополнительного профессионального образования «Академия» повышение квалификации по программе «Деятельность тренера в современных условиях» 2020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л. 1м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ьев Илья Юрьевич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ер по тяжелой атлетике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. ФГБОУВПО Кузбасская Государственная педагогическая академия </w:t>
            </w:r>
          </w:p>
          <w:p>
            <w:pPr>
              <w:pStyle w:val="Normal"/>
              <w:rPr/>
            </w:pPr>
            <w:r>
              <w:rPr/>
              <w:t>г. Новокузнец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. 4 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Учебный центр дополнительного профессионального образования «Академия» профессиональная переподготовка по программе «Специалист в области физической культуры и спорта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. 4 м.</w:t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тских Александр Александрович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ер по боксу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сшее СибГУФК  </w:t>
            </w:r>
          </w:p>
          <w:p>
            <w:pPr>
              <w:pStyle w:val="Normal"/>
              <w:rPr/>
            </w:pPr>
            <w:r>
              <w:rPr/>
              <w:t xml:space="preserve">г. Омск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г. 3 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АНО Учебный центр дополнительного профессионального образования «Академия» повышение квалификации по программе «Деятельность тренера в современных условиях» 2020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л. 4 м.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езенцев Владимир Алексеевич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ер </w:t>
            </w:r>
          </w:p>
          <w:p>
            <w:pPr>
              <w:pStyle w:val="Normal"/>
              <w:rPr/>
            </w:pPr>
            <w:r>
              <w:rPr/>
              <w:t xml:space="preserve">по волейболу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- специальное Киселевское педагогическое училище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. 8 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Учебный центр дополнительного профессионального образования «Академия» профессиональная переподготовка по программе «Специалист в области физической культуры и спорта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г. 4 м.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улов Николай Александрович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  по тяжелой атлетик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. ФГБОУВПО Кузбасская Государственная педагогическая академия </w:t>
            </w:r>
          </w:p>
          <w:p>
            <w:pPr>
              <w:pStyle w:val="Normal"/>
              <w:rPr/>
            </w:pPr>
            <w:r>
              <w:rPr/>
              <w:t>г. Новокузнец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л. 9 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Учебный центр дополнительного профессионального образования «Академия» профессиональная переподготовка по программе «Специалист в области физической культуры и спорта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. 2 м.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дин Руслан Борисович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ер по тяжелой атлетике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еднее -специальное ГОУ СПО «Ленинск – Кузнецкое училище Олимпийского резерва»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л. 1 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Учебный центр дополнительного профессионального образования «Академия» профессиональная переподготовка по программе «Специалист в области физической культуры и спорта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. 1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У  «Комплексная спортивная школа Гурьевского муниципального округа» реализует программы:  программы  спортивной подготовки по каждому виду спорта (бокс, волейбол, футбол, пауэрлифтинг, тяжелая атлетика), разработаны программы на основании Федеральных стандартов спортивной подготовки, утвержденных Приказами Министерства спорта РФ. Для проведения тренировочных занятий в спортивных залах имеется спортивный инвент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Тяжелая атлетика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портсмены переданы в УОР г. Л-Кузнецкий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Ермаркевич Дмитрий  - КМС, член сборной КО</w:t>
      </w:r>
    </w:p>
    <w:p>
      <w:pPr>
        <w:pStyle w:val="Normal"/>
        <w:rPr/>
      </w:pPr>
      <w:r>
        <w:rPr/>
        <w:t>Кочеулов Иван – МС, член сборной К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утбол :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Спортсмены переданы</w:t>
      </w:r>
      <w:r>
        <w:rPr>
          <w:b/>
          <w:u w:val="single"/>
        </w:rPr>
        <w:t xml:space="preserve"> </w:t>
      </w:r>
      <w:r>
        <w:rPr>
          <w:u w:val="single"/>
        </w:rPr>
        <w:t>УОР г. Л-Кузнецкий</w:t>
      </w:r>
    </w:p>
    <w:p>
      <w:pPr>
        <w:pStyle w:val="Normal"/>
        <w:rPr/>
      </w:pPr>
      <w:r>
        <w:rPr/>
        <w:t>Решетов Артем - УОР г. Л-Кузнецкий</w:t>
      </w:r>
    </w:p>
    <w:p>
      <w:pPr>
        <w:pStyle w:val="Normal"/>
        <w:rPr/>
      </w:pPr>
      <w:r>
        <w:rPr/>
        <w:t>Воронов Кирилл – УОР г. Л-Кузнецкий</w:t>
      </w:r>
    </w:p>
    <w:p>
      <w:pPr>
        <w:pStyle w:val="Normal"/>
        <w:rPr/>
      </w:pPr>
      <w:r>
        <w:rPr/>
        <w:t>Смоленинов Влад - УОР г. Л-Кузнецк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ауэрлифтинг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Белобородов Максим – МСМК, член сборной 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3:35:00Z</dcterms:created>
  <dc:creator>sport</dc:creator>
  <dc:description/>
  <dc:language>en-US</dc:language>
  <cp:lastModifiedBy>Пользователь</cp:lastModifiedBy>
  <cp:lastPrinted>2018-10-04T12:29:00Z</cp:lastPrinted>
  <dcterms:modified xsi:type="dcterms:W3CDTF">2022-01-25T03:35:00Z</dcterms:modified>
  <cp:revision>2</cp:revision>
  <dc:subject/>
  <dc:title>Приложение 1</dc:title>
</cp:coreProperties>
</file>